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/>
        </w:rPr>
        <w:t>° 916 /88                                            EXTE.N°116/88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2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septiembre d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988.-</w:t>
        <w:br/>
        <w:t>Visto lo solicitado por la C</w:t>
      </w:r>
      <w:r>
        <w:rPr>
          <w:rFonts w:eastAsia="Arial" w:ascii="Arial" w:hAnsi="Arial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Apelaciones en lo Criminal y Correccional Federal</w:t>
        <w:br/>
        <w:t>y atento 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 w:eastAsia="es-ES"/>
        </w:rPr>
        <w:t>º) Autorizar a la Subsecretaría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)    A prorrogar a partir del 1</w:t>
      </w:r>
      <w:r>
        <w:rPr>
          <w:rFonts w:ascii="Arial" w:hAnsi="Arial"/>
          <w:color w:val="auto"/>
          <w:sz w:val="20"/>
          <w:lang w:val="en-US"/>
        </w:rPr>
        <w:t xml:space="preserve">o </w:t>
      </w:r>
      <w:r>
        <w:rPr>
          <w:rFonts w:ascii="Arial" w:hAnsi="Arial"/>
          <w:color w:val="auto"/>
          <w:sz w:val="20"/>
          <w:lang w:val="es-ES_tradnl"/>
        </w:rPr>
        <w:t>de diciembre de</w:t>
        <w:br/>
        <w:t>1988 y hasta el 31 de mayo de 1989 la contrataci</w:t>
      </w:r>
      <w:r>
        <w:rPr>
          <w:rFonts w:eastAsia="Arial" w:ascii="Arial" w:hAnsi="Arial"/>
          <w:color w:val="auto"/>
          <w:sz w:val="20"/>
          <w:lang w:val="es-ES_tradnl"/>
        </w:rPr>
        <w:t>ón de 12 agen-</w:t>
        <w:br/>
        <w:t>tes con categoría presupuestaria equivalente a la del cargo de</w:t>
        <w:br/>
        <w:t>Prosecretario Jefe,7 con categoría dé Secretarios de 1ra.Ins-</w:t>
        <w:br/>
        <w:t>tancia y 3 agentes para la Fiscalía de Cámara: 1 prosecreta-</w:t>
        <w:br/>
        <w:t>rio jefe,1 auxiliar superior y 1 auxiliar princip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A imputar el gasto resultante de lo preceden-</w:t>
        <w:br/>
        <w:t>temente dispuesto con cargo a la cuenta" Personal no Permanen-</w:t>
        <w:br/>
        <w:t>te" (P.A.T.), en caso de no existir fondos a la de "Sobrantes</w:t>
        <w:br/>
        <w:t>de Ejercicios Anteriores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En caso de que los agentes pertenezcan a la</w:t>
        <w:br/>
        <w:t>planta de personal permanente concédeseles licencia sin goce</w:t>
        <w:br/>
        <w:t>de sueldo por el término que dure la contratación (art.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Solic</w:t>
      </w:r>
      <w:r>
        <w:rPr>
          <w:rFonts w:eastAsia="Arial" w:ascii="Arial" w:hAnsi="Arial"/>
          <w:color w:val="auto"/>
          <w:sz w:val="20"/>
          <w:lang w:val="es-ES_tradnl"/>
        </w:rPr>
        <w:t>ítase remisión de fotocopia suscript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os agentes a esta Secretar</w:t>
      </w:r>
      <w:r>
        <w:rPr>
          <w:rFonts w:eastAsia="Arial" w:ascii="Arial" w:hAnsi="Arial"/>
          <w:color w:val="auto"/>
          <w:sz w:val="20"/>
          <w:lang w:val="es-ES_tradnl"/>
        </w:rPr>
        <w:t>ía de Superintendencia Judicial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pase a la Subsecreta-</w:t>
        <w:br/>
        <w:t xml:space="preserve">ría de Administración, a sus efectos.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