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.                                                                      EXPEDIENTE N° 226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24 /91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.780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5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 las que la empresa "DATCO S.A." presenta para su cobro</w:t>
        <w:br/>
        <w:t>las facturas nros. 2771 a 2774 por el alquiler de diver-</w:t>
        <w:br/>
        <w:t>sos equipos de computaci</w:t>
      </w:r>
      <w:r>
        <w:rPr>
          <w:rFonts w:eastAsia="Arial" w:ascii="Arial" w:hAnsi="Arial"/>
          <w:color w:val="auto"/>
          <w:sz w:val="20"/>
          <w:lang w:val="es-ES_tradnl"/>
        </w:rPr>
        <w:t>ón, correspondientes al mes de</w:t>
        <w:br/>
        <w:t>mayo ppdo., las que han sido conformadas por el Departa-</w:t>
        <w:br/>
        <w:t>mento de Sistemas,y Procedimiento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trat</w:t>
      </w:r>
      <w:r>
        <w:rPr>
          <w:rFonts w:eastAsia="Arial" w:ascii="Arial" w:hAnsi="Arial"/>
          <w:color w:val="auto"/>
          <w:sz w:val="20"/>
          <w:lang w:val="es-ES_tradnl"/>
        </w:rPr>
        <w:t>ándose de equipos que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n -a la.fecha- con orden de compra que las ampare,</w:t>
        <w:br/>
        <w:t>pero que son utilizados por distintas dependencias judi-</w:t>
        <w:br/>
        <w:t>ciales (Confr. fs. 11), corresponde declarar de "leg</w:t>
      </w:r>
      <w:r>
        <w:rPr>
          <w:rFonts w:eastAsia="Arial" w:ascii="Arial" w:hAnsi="Arial"/>
          <w:color w:val="auto"/>
          <w:sz w:val="20"/>
          <w:lang w:val="es-ES_tradnl"/>
        </w:rPr>
        <w:t>íti-</w:t>
        <w:br/>
        <w:t>mo abono" el pago de las facturas citadas y su correspon-</w:t>
        <w:br/>
        <w:t>diente actualiz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eclarar de "leg</w:t>
      </w:r>
      <w:r>
        <w:rPr>
          <w:rFonts w:eastAsia="Arial" w:ascii="Arial" w:hAnsi="Arial"/>
          <w:color w:val="auto"/>
          <w:sz w:val="20"/>
          <w:lang w:val="es-ES_tradnl"/>
        </w:rPr>
        <w:t>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go de las facturas nros. 2771 a 2774 de la firma</w:t>
        <w:br/>
        <w:t>"DATCO S.A." y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-</w:t>
        <w:br/>
        <w:t>tración a liquidar y abonar a la citada empresa la suma</w:t>
        <w:br/>
        <w:t>total de AUSTRALES CUARENTA MILLONES DOSCIENTOS CUARENTA</w:t>
        <w:br/>
        <w:t>Y CUATRO MIL SEISCIENTOS CINCO ($A 40.244.605.-), por los</w:t>
        <w:br/>
        <w:t>motivos señalados precedentemente y en concepto de factu-</w:t>
        <w:br/>
        <w:t>ración, deducida la facturación de alícuota del I.V.A.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Alquileres" (1-05-002-1-12-1220-235) del Presu-</w:t>
        <w:br/>
        <w:t>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