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el señor Presidente del Tribunal</w:t>
        <w:br/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endoza doctor Enri-</w:t>
        <w:br/>
        <w:t>que A. Sosa Arditi, con motivo de tener que trasladarse</w:t>
        <w:br/>
        <w:t>a esta Capital los días 20 y 21 del corriente en cumpli-</w:t>
        <w:br/>
        <w:t>miento de funciones judiciales, autorízase a la Subsecre-</w:t>
        <w:br/>
        <w:t>taría de Administración a dar trámite favorable a la so-</w:t>
        <w:br/>
        <w:t>licitu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