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53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o de diciem</w:t>
        <w:softHyphen/>
        <w:t>bre de 2001 la renuncia presentada por el oficial mayor interino de la Morgue Judicial doctor Patricio Garios Aguilar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