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/95                EXP . Nº 300/9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, al señor BORIS MIGUEL CORNEJO DIEZ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237.895 -clase 193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ítulo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