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7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a sobre la necesidad de autorizar trabajos adicio-</w:t>
        <w:br/>
        <w:t>nales de la Obra P</w:t>
      </w:r>
      <w:r>
        <w:rPr>
          <w:rFonts w:eastAsia="Arial" w:ascii="Arial" w:hAnsi="Arial"/>
          <w:color w:val="auto"/>
          <w:sz w:val="20"/>
          <w:lang w:val="es-ES_tradnl"/>
        </w:rPr>
        <w:t>ública del Juzgado Federal de San Isi-</w:t>
        <w:br/>
        <w:t>dro, referido a la adecuación de la Instalación Eléctri-</w:t>
        <w:br/>
        <w:t>ca, por la suma de $A 48.411,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dicionales a autorizar en-</w:t>
        <w:br/>
        <w:t>cuentran su marco legal en el art. 4</w:t>
      </w:r>
      <w:r>
        <w:rPr>
          <w:rFonts w:eastAsia="Arial" w:ascii="Arial" w:hAnsi="Arial"/>
          <w:color w:val="auto"/>
          <w:sz w:val="20"/>
          <w:lang w:val="es-ES_tradnl"/>
        </w:rPr>
        <w:t>° de la Resolución</w:t>
        <w:br/>
        <w:t>N° 63/89 y en el art. 9 inc. b) de la ley 13.0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ejecuci</w:t>
      </w:r>
      <w:r>
        <w:rPr>
          <w:rFonts w:eastAsia="Arial" w:ascii="Arial" w:hAnsi="Arial"/>
          <w:color w:val="auto"/>
          <w:sz w:val="20"/>
          <w:lang w:val="es-ES_tradnl"/>
        </w:rPr>
        <w:t>ón de los adicio-</w:t>
        <w:br/>
        <w:t>nales de obra referidos a la adecuación de la instala-</w:t>
        <w:br/>
        <w:t>ción eléctrica de la Obra Pública de refacción del inmue-</w:t>
        <w:br/>
        <w:t>ble de San Isidro, adjudicada por resolución n° 63/89 y</w:t>
        <w:br/>
        <w:t>conforme al detalle de fs. 4/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Subdirección General de Servicios y Produ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