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120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6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8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imperiosa necesidad de con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 papel de obra para su provisi</w:t>
      </w:r>
      <w:r>
        <w:rPr>
          <w:rFonts w:eastAsia="Arial" w:ascii="Arial" w:hAnsi="Arial"/>
          <w:color w:val="auto"/>
          <w:sz w:val="20"/>
          <w:lang w:val="es-ES_tradnl"/>
        </w:rPr>
        <w:t>ón a tribunales y orga-</w:t>
        <w:br/>
        <w:t>nismos judiciales y teniendo en cuenta que se carece to-</w:t>
        <w:br/>
        <w:t>talmente de dicho elem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efectu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 a</w:t>
        <w:br/>
        <w:t>los fines señalados precedentemente y conforme a las es-</w:t>
        <w:br/>
        <w:t>pecificaciones consignadas a fs. 44 del expediente</w:t>
        <w:br/>
        <w:t>S.S.A. n° 1204/89, con la habilitación de la feria del</w:t>
        <w:br/>
        <w:t>mes de julio, amparándose el procedimiento en lo previs-</w:t>
        <w:br/>
        <w:t>to por el Artículo 56, Inciso 3o), Apartado d) de la Ley</w:t>
        <w:br/>
        <w:t>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la suma aproximada de AUS-</w:t>
        <w:br/>
        <w:t>TRALES: CIENTO VEINTICUATRO MILLONES ($A 124.000.000.-) a</w:t>
        <w:br/>
        <w:t>las partidas pertinentes del Presupuesto General de Gas-</w:t>
        <w:br/>
        <w:t>tos para el Ejercicio Financiero del año 1990 {Artículo</w:t>
        <w:br/>
        <w:t>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fórmese expediente co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 presente resoluci</w:t>
      </w:r>
      <w:r>
        <w:rPr>
          <w:rFonts w:eastAsia="Arial" w:ascii="Arial" w:hAnsi="Arial"/>
          <w:color w:val="auto"/>
          <w:sz w:val="20"/>
          <w:lang w:val="es-ES_tradnl"/>
        </w:rPr>
        <w:t>ón y fotocopia de la actuación</w:t>
        <w:br/>
        <w:t>obrante a fs. 44 (Expte. S.S.A. N° 1204/89) y remítase a</w:t>
        <w:br/>
        <w:t>la Subsecretaría de Administración a sus efectos, otor-</w:t>
        <w:br/>
        <w:t>gando al mismo el carácter de "Trámite a l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mano"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