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3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0.</w:t>
        <w:br/>
        <w:t>Visto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24 horas extras</w:t>
        <w:br/>
        <w:t>realizadas por el auxiliar principal de 6a. (personal adminis-</w:t>
        <w:br/>
        <w:t>trativo y técnico) de esta Corte Suprema señor Roberto Haagen</w:t>
        <w:br/>
        <w:t>a partir del 2 de febrero y hasta el 12 del mismo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servicios</w:t>
        <w:br/>
        <w:t>extraordinari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vuelva</w:t>
        <w:br/>
        <w:t>a 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