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128/89</w:t>
      </w:r>
      <w:r>
        <w:rPr>
          <w:rFonts w:ascii="Arial" w:hAnsi="Arial"/>
          <w:sz w:val="20"/>
          <w:lang w:val="es-ES_tradnl"/>
        </w:rPr>
        <w:t xml:space="preserve">                                    EXPEDIENTE</w:t>
      </w:r>
      <w:r>
        <w:rPr>
          <w:rFonts w:ascii="Arial" w:hAnsi="Arial"/>
          <w:sz w:val="20"/>
          <w:lang w:val="es-AR"/>
        </w:rPr>
        <w:t xml:space="preserve"> N°292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s daños sufri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cia del reciente incendio en el inmueble de la</w:t>
        <w:br/>
        <w:t>calle Viamonte 1147/49/51/55, sede de la Cámara Nacional</w:t>
        <w:br/>
        <w:t>de Apelaciones en lo Criminal y Correcciónal de la Capi-</w:t>
        <w:br/>
        <w:t>tal Federal , sus dependencias y diez juzgados de Senten-</w:t>
        <w:br/>
        <w:t>cia y siendo imperioso proveer a la reubicación transito-</w:t>
        <w:br/>
        <w:t>ria de estos ultimos por resultar Gravemente afectados</w:t>
        <w:br/>
        <w:t>y, considerando el informe producido por la Subdirección</w:t>
        <w:br/>
        <w:t>General de Servicios y Producción, Departamento de Arqui-</w:t>
        <w:br/>
        <w:t>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el traslado transi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 de los Juzgados de Sentencia letras: "B", "E","F",</w:t>
        <w:br/>
        <w:t>"Ñ","S","T","U", "X", "Y" y "Z" al edificio en obra de</w:t>
        <w:br/>
        <w:t>Lavalle 1268 (segundo y tercer piso) destinado a la Cáma-</w:t>
        <w:br/>
        <w:t>ro  Nacional  de  la  Seguridad  Social  y  asiento  de</w:t>
        <w:br/>
        <w:t>veintidós Juzgados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ubicación de dichos Tribuna-</w:t>
        <w:br/>
        <w:t>les se ajustará a la distribución propuesta por la Subdi-</w:t>
        <w:br/>
        <w:t>rección General de Servicios y Producción/Departamento</w:t>
        <w:br/>
        <w:t>de.Arquitectura que deberá proveer los elementos, servi-</w:t>
        <w:br/>
        <w:t>cios y trabajes para posibilitar su más pronto funciona-</w:t>
        <w:br/>
        <w:t>m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Autorizar para el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unto precedente y en lo que sea imprescindible, la</w:t>
        <w:br/>
        <w:t>utilización del Reglamento de Compras aprobado por Acor-</w:t>
        <w:br/>
        <w:t>dada N°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Solicítese a la Policí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rvicio de vigilancia para el edificio y atiendan</w:t>
        <w:br/>
        <w:t>por intermedio de la Central de Comunicaciones el servi-</w:t>
        <w:br/>
        <w:t>cio de telefon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Instruir a la Subdirección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Servicios y Producción/Departamento de Arquitectu-</w:t>
        <w:br/>
        <w:t>ra a fin que se adopten las medidas pertinentes para mini-</w:t>
        <w:br/>
        <w:t>mizar las consecuencias de la presente autorización en el</w:t>
        <w:br/>
        <w:t>desarrollo del programa de obras en el inmueble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4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°128/89                                    EXPEDIENTE N°292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