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5/81.                          EXPTE .Nº    58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300.520/81 del registro de la Subsecretaría de Admi-</w:t>
        <w:br/>
        <w:t>nistración,      por    el cual el    Juzgado Federal de 1ra.</w:t>
        <w:br/>
        <w:t>Instancia de Corrientes    solicita una partida especial</w:t>
        <w:br/>
        <w:t>para atender los gastos derivados de la adquisición</w:t>
        <w:br/>
        <w:t>de    gas licuado    (garrafa),    de la Secretaria Electoral</w:t>
        <w:br/>
        <w:t>y del    citado    tribunal y teniendo    en cuenta lo establ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con cargo de rendir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- una partida especial de PESOS: TRES MILLONES SE-</w:t>
        <w:br/>
        <w:t>TENTA Y DOS MIL DOSCIENTOS OCHO ($ 3.072.208.--) al /</w:t>
        <w:br/>
        <w:t>JUZGADO FEDERAL DE 1RA. INSTANCIA DE CORRIENTES ($</w:t>
        <w:br/>
        <w:t>1.281.540.-- para el tribunal y $ 1.790.668.-- para</w:t>
        <w:br/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) para atender exclusivamente</w:t>
        <w:br/>
        <w:t>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dos" (1-05-002-1-12-1210-202) del Presupuesto Gen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l de Gastos para el Ejercicio Financiero del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a Subsecretaría,    a    sus    efectos.    Hágase   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