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2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special en lo</w:t>
        <w:br/>
        <w:t>Civil y Comercial de la Capital Federal solicita se de-</w:t>
        <w:br/>
        <w:t>clare feriado judicial para los juzgados del fuero nros*</w:t>
        <w:br/>
        <w:t>9, 14, 24, 28, 29 y 30 con motivo de la interrupción del</w:t>
        <w:br/>
        <w:t>suministro de energía eléctrica durante los días 23 y 24</w:t>
        <w:br/>
        <w:t>del corriente en el edificio sede de los mismos calle</w:t>
        <w:br/>
        <w:t>Paraguay 1457, que alteró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normal desarrollo de las</w:t>
        <w:br/>
        <w:t>tareas que allí se cumple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-en ejercicio de la facultad</w:t>
        <w:br/>
        <w:t>establecida en el Art. 2o del Reglamento para la Justi-</w:t>
        <w:br/>
        <w:t>cia Nacional- Feriado Judicial a los efectos procesales</w:t>
        <w:br/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3 y 24 del corriente, sin perjuicio de</w:t>
        <w:br/>
        <w:t>la validez de los actos que se hubieran cumplido, para</w:t>
        <w:br/>
        <w:t>los Juzgados Nacionales de Primera Instancia Especial en</w:t>
        <w:br/>
        <w:t>lo Civil y Comercial de la Capital Federal números 9,</w:t>
        <w:br/>
        <w:t>14, 24, 28, 29 y 30 con sede en el edificio de la calle</w:t>
        <w:br/>
        <w:t>Paraguay 145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