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5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3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1- la renuncia condicionada presentada por</w:t>
        <w:br/>
        <w:t>el auxiliar superior de 3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-</w:t>
        <w:br/>
        <w:t>co) del Cuerpo Médico Forense -Morgue Judicial- señora Siri</w:t>
        <w:br/>
        <w:t>Alfhild Svanborg de Prandi, en los términos de los decretos</w:t>
        <w:br/>
        <w:t>8820/62 y 9202/62 y de las leyes vigentes para su categoría,</w:t>
        <w:br/>
        <w:t>hasta tanto la Caja de Previsión para el Personal del Estado y</w:t>
        <w:br/>
        <w:t>Servicios Públicos comunique el otorgamiento del beneficio.</w:t>
        <w:br/>
        <w:t>Hágase saber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