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o  solicitado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8a, -segund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obducciones- del</w:t>
        <w:br/>
        <w:t>Cuerpo Médico Forense doctor Carlos Navari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funcionari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a partir del 11 de marzo de 1991 mientras</w:t>
        <w:br/>
        <w:t>dura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uerpo Médico Forense (art. 11 del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