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8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469/94</w:t>
        <w:br/>
        <w:t>SUPERINTENDENCIA ADMINISTRATIVA</w:t>
        <w:br/>
        <w:t>b.11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0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la-</w:t>
        <w:br/>
        <w:t>cionadas con la reno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ontrato de locación del</w:t>
        <w:br/>
        <w:t>inmueble sito en la calle Intendente Bonifacini n° 164</w:t>
        <w:br/>
        <w:t>de la localidad de San Martín (Provincia de Buenos Ai-</w:t>
        <w:br/>
        <w:t>res), sede del archivo de los Juzgados Federales de Pri-</w:t>
        <w:br/>
        <w:t>mera Instancia del 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sta 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80 de fe-</w:t>
        <w:br/>
        <w:t>cha 22 de junio ppdo. (Confr. fs. 57), la señora Directo-</w:t>
        <w:br/>
        <w:t>ra General de la Subsecretaría de Administración, C.P.N.</w:t>
        <w:br/>
        <w:t>Estela M. C. Basso, ha celebrado -"ad- referendum11- el</w:t>
        <w:br/>
        <w:t>contrato de locación del referido 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en todas sus partes el con-</w:t>
        <w:br/>
        <w:t>trato de locación -obrante a fs. 62/65- celebrado entre</w:t>
        <w:br/>
        <w:t>la señora Directora General de la Subsecretaría de Admi-</w:t>
        <w:br/>
        <w:t>nistración, C.P.N. Estela M. C. Basso y la señora</w:t>
        <w:br/>
        <w:t>Virginia Irma Maulo de Gentile, propietaria del inmueble</w:t>
        <w:br/>
        <w:t>de la calle Intendente Bonifacini n° 164 de la ciudad de</w:t>
        <w:br/>
        <w:t>San Martin (Provincia de Buenos Aires), por el término</w:t>
        <w:br/>
        <w:t>de tres (3) años a partir del 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noviembre de 1994 y</w:t>
        <w:br/>
        <w:t>sobre la base de un alquiler mensual de PESOS UN MIL DOS-</w:t>
        <w:br/>
        <w:t>CIENTOS {$ 1.2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uesto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anterior a las partidas perti-</w:t>
        <w:br/>
        <w:t>nentes del Presupuesto General de Gas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 Sub-</w:t>
        <w:br/>
        <w:t>secretaría de Administración, a sus efectos. Dése inter-</w:t>
        <w:br/>
        <w:t>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