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EXPEDIENTE N° 10-16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3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l Juzgado Federal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, doctora Marta Cristina</w:t>
        <w:br/>
        <w:t>Bonifacino de Gazali y teniendo en cuenta la conformidad prestada a fs. 40 por el señor</w:t>
        <w:br/>
        <w:t>Juez subrogante del citado tribu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/00, hasta el 1o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 licencia sin goce de sueldo</w:t>
        <w:br/>
        <w:t>concedida oportunamente a la citada agente; en virtud de lo establecido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