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 125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1200   /2002                                                      </w:t>
      </w:r>
      <w:r>
        <w:rPr>
          <w:sz w:val="20"/>
          <w:lang w:val="es-AR"/>
        </w:rPr>
        <w:t xml:space="preserve">  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7   de agosto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 provisión de elementos eléctricos con destino al Cuerpo de Peritos Calígrafos Of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obra la solicitud efectuada por la dependencia mencionada; por lo cual procedió a adjuntar presupuestos de distintas casas del ramo (conf. fs. 11/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la Dirección Pericial ha tomado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0 la Intendencia del Palacio de Justicia manifiesta que la oferta de la firma "Centro Eléctrico S.R.L." es la más conveniente y equit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ó a fs. 22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lo establecido por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a las atribuciones conferidas por resolución n° 3398/98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Contratar con la firma "CENTRO ELÉCTRICO S.R.L." la provisión de elementos de electricidad con destino al Cuerpo de Peritos Calígrafos Oficiales por la suma total de pesos ochocientos noventa y cuatro con sesenta y cinco centavos ($ 894,65), de acuerdo a su presupuesto de fs.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acuerdo a la reserva de fondos efectuada a fs. 22 con cargo a las partidas presupuestarias del ejercicio financiero vigente, previo a la emisión de la respectiva orden de comp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sucesivamente a los Departamentos de Contabilidad y Presupuesto y de Contrataciones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1:00Z</dcterms:created>
  <dc:creator>Victor Pagnone</dc:creator>
  <dc:description/>
  <dc:language>en-US</dc:language>
  <cp:lastModifiedBy/>
  <dcterms:modified xsi:type="dcterms:W3CDTF">2006-08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