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del Trabajo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 contratar -por esta única vez- a partir del</w:t>
        <w:br/>
        <w:t>día de la fecha y por el término de un año, los agentes que se</w:t>
        <w:br/>
        <w:t>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os Juzgados Nacionales de Primera Ins-</w:t>
        <w:br/>
        <w:t>tancia del Trabajo que la Cámara design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prosecretarios administrativos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Oficina de Personal de ese 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 auxiliar principal  de  6a.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Para desempeñarse en la Habilitación del fue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 auxiliar principal de  6a.(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ejercicio financiero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-</w:t>
        <w:br/>
        <w:t>can a la planta de personal permanente, concédeseles licencia</w:t>
        <w:br/>
        <w:t>sin goce de sueldo por el tiempo que duren su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