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</w:t>
        <w:br/>
        <w:t>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jefe (vacante disponi-</w:t>
        <w:br/>
        <w:t>ble por Resol. 211/89).</w:t>
        <w:br/>
        <w:t>+ 3 oficial superior de 3a.</w:t>
        <w:br/>
        <w:t>+ 3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pertinen-</w:t>
        <w:br/>
        <w:t>te reestructuración presupuestaria- el gasto resultante de lo</w:t>
        <w:br/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