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90/</w:t>
      </w:r>
      <w:r>
        <w:rPr>
          <w:rFonts w:eastAsia="Courier New" w:ascii="Courier New" w:hAnsi="Courier New"/>
          <w:color w:val="auto"/>
          <w:sz w:val="20"/>
          <w:lang w:val="es-ES_tradnl"/>
        </w:rPr>
        <w:t>82.-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5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54/82 del</w:t>
        <w:br/>
        <w:t>registro del Departamento de Compras, por el que se soli-</w:t>
        <w:br/>
        <w:t>cita autorización para contratar el Servicio de Manteni-</w:t>
        <w:br/>
        <w:t>miento Técnico Integral de 56 relojes fechadores automá-</w:t>
        <w:br/>
        <w:t>ticos, marca I.T.S., modelo 7700-5, durante el próximo /</w:t>
        <w:br/>
        <w:t>año y teniendo en cuenta el informe de dicho Departamento</w:t>
        <w:br/>
        <w:t>a fs. 12, resulta conveniente contratar directamente con</w:t>
        <w:br/>
        <w:t>la firma "INTERNATIONAL TIME SYSTEMS S.A.C.I.I. y F.", po-</w:t>
        <w:br/>
        <w:t>seedora de la exclusividad en la venta de repuestos de /</w:t>
        <w:br/>
        <w:t>los relojes mencionados precedentemente, de conformidad /</w:t>
        <w:br/>
        <w:t>con lo establecido en el Art. 56, Inc. 3o, apart. g) de</w:t>
        <w:br/>
        <w:t>la Ley de Contabilidad y lo dispuesto en la Acordada Nº</w:t>
        <w:br/>
        <w:t>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 /</w:t>
        <w:br/>
        <w:t>contratar directamente con la firma INTERNATIONAL TIME</w:t>
        <w:br/>
        <w:t>SYSTEMS S.A.C.I.I. y F. de acuerdo a su presupuesto de /</w:t>
        <w:br/>
        <w:t>fs. 9 y por el importe total de PESOS: TRESCIENTOS SESEN-</w:t>
        <w:br/>
        <w:t>TA Y SIETE MILLONES DOSCIENTOS MIL ($ 367.200.000,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/</w:t>
        <w:br/>
        <w:t>"Honorarios y retribuciones a terceros (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citado Departa-</w:t>
        <w:br/>
        <w:t>mento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