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N°1760/91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°108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Secretaria Letrada de Informática y</w:t>
        <w:br/>
        <w:t>tenien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1 de mayo de 1992 a Ricardo Demetrio M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 una</w:t>
        <w:br/>
        <w:t>categoría presupuestaria equivalente a la del cargo de prose-</w:t>
        <w:br/>
        <w:t>cretario administrativo, para desempeñarse en la Secretaría</w:t>
        <w:br/>
        <w:t>Letrada de Informátic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-</w:t>
        <w:br/>
        <w:t>dentemente dispuesto con cargo a la cuenta "personal no perma-</w:t>
        <w:br/>
        <w:t>nente" (P.A.T.) para el corri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las presentes actuaciones que 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</w:t>
        <w:br/>
        <w:t>la Subsecretaría de Administración para su cumplimiento,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