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</w:t>
      </w:r>
      <w:r>
        <w:rPr>
          <w:sz w:val="20"/>
        </w:rPr>
        <w:t>º 150/99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°13-17556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 Aires, 2</w:t>
      </w:r>
      <w:r>
        <w:rPr>
          <w:sz w:val="20"/>
        </w:rPr>
        <w:t xml:space="preserve"> de marzo de 19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caratulado: "Cámara</w:t>
        <w:br/>
        <w:t>Nacional de Apelaciones en lo Criminal y Correccional</w:t>
        <w:br/>
        <w:t>-haberes- diferencia bonificación adicional por título-</w:t>
        <w:br/>
        <w:t>Firvida Carlos -adjunta documentación-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 fecha 2 de abril ppdo.</w:t>
      </w:r>
      <w:r>
        <w:rPr>
          <w:sz w:val="20"/>
        </w:rPr>
        <w:t xml:space="preserve"> </w:t>
      </w:r>
      <w:r>
        <w:rPr>
          <w:sz w:val="20"/>
          <w:lang w:val="es-ES_tradnl"/>
        </w:rPr>
        <w:t>la Cámara</w:t>
        <w:br/>
        <w:t>Nacional de Apelaciones en lo Criminal y Correccional de-</w:t>
        <w:br/>
        <w:t>signó prosecretario administrativo -intendente- de esa cáma-</w:t>
        <w:br/>
        <w:t>ra al arquitecto Carlos Firvida, en el cargo creado por reso-</w:t>
        <w:br/>
        <w:t>lución n° 638/98 del 31 de marzo ppdo. -fs. 34/36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citado funcionario solicita que se le</w:t>
        <w:br/>
        <w:t>abone el adicional por antigüedad desde la fecha de termina-</w:t>
        <w:br/>
        <w:t>ción de sus estudios universitarios de acuerdo al titulo ha-</w:t>
        <w:br/>
        <w:t>bilitante -ver fs. 5 y 8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acordada 25/87 dispone en su apart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 que para tener derecho a la opción -art. 2o del decreto</w:t>
        <w:br/>
        <w:t>1417/87- el titulo habilitante para el desempeño del cargo</w:t>
        <w:br/>
        <w:t>debe ser exigido por la Constitución, la ley u otra nor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el presente caso, para desempeñarse</w:t>
        <w:br/>
        <w:t>en el cargo de prosecretario administrativo -intendente- es</w:t>
        <w:br/>
        <w:t>condición necesaria poseer titulo de arquitecto o ingeniero</w:t>
        <w:br/>
        <w:t>en la especialidad en virtud de lo establecido por resolu-</w:t>
        <w:br/>
        <w:t>ción 33/96, punto 3) y acordada 74/96, punto 3) -fs. 40 y 42</w:t>
        <w:br/>
        <w:t>vta.- (conf. res 1609/98, 1731/98, entre otra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cumplirse en el caso los requisitos</w:t>
        <w:br/>
        <w:t>reglamentario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cer saber a la Dirección de Administración</w:t>
        <w:br/>
        <w:t>Financiera que deberá liquidar el adicional por antigüedad</w:t>
        <w:br/>
        <w:t>en el titulo en favor del arquitecto Carlos Firvida a parti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su designación corno prosecretario administrativo -inten-</w:t>
        <w:br/>
        <w:t>dente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 hágase  saber  y oportunam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7</Words>
  <Characters>1668</Characters>
  <CharactersWithSpaces>141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03:00Z</dcterms:created>
  <dc:creator>Proyectos Especiales</dc:creator>
  <dc:description/>
  <dc:language>en-US</dc:language>
  <cp:lastModifiedBy/>
  <dcterms:modified xsi:type="dcterms:W3CDTF">2007-03-22T11:03:00Z</dcterms:modified>
  <cp:revision>3</cp:revision>
  <dc:subject/>
  <dc:title>Resolución Nº 150/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