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57/2001, hasta el 30 de noviembre del corriente año, referente a las contrataciones de los agentes -cuyos nombres y categorías presupuestarias a continuación se detallan- para desempeñarse en 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,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O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lia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LB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erónica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JAVEC, Elisa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E, Claudia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RUVICH, Gabriela M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NADIA, Devora Nata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GA, Pamela Rom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</w:t>
        <w:softHyphen/>
        <w:t>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 los agentes contratados pertenez</w:t>
        <w:softHyphen/>
        <w:t>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</w:t>
        <w:softHyphen/>
        <w:t>seles licencia sin goce de sueldo por el tiempo que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*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</w:t>
        <w:softHyphen/>
        <w:t>ciones en lo Comercial y por su intermedio al citado juzgado que deberá informar el estado en que se encuentran las causas que dieron origen a fas presentes con</w:t>
        <w:softHyphen/>
        <w:t>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