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08/84                                                        EXP. N°23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2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as conformidades prestadas a fs- 3 por</w:t>
        <w:br/>
        <w:t>la Secretar</w:t>
      </w:r>
      <w:r>
        <w:rPr>
          <w:rFonts w:eastAsia="Arial" w:ascii="Arial" w:hAnsi="Arial"/>
          <w:color w:val="auto"/>
          <w:sz w:val="20"/>
          <w:lang w:val="es-ES_tradnl"/>
        </w:rPr>
        <w:t>ía Electoral de la Capital Federal, a fs. 7 por</w:t>
        <w:br/>
        <w:t>la Secretarla Electoral de Neuquén y a fs. 9 por la Exma /</w:t>
        <w:br/>
        <w:t>Cámara Nacional Electoral, adscríbase al Juzgado Federal de</w:t>
        <w:br/>
        <w:t>la Ciudad de Neuquén por el término de 6 meses a partir del</w:t>
        <w:br/>
        <w:t>l°de febrero de 1984 a la Auxiliar Principal de 6ta. (Per-</w:t>
        <w:br/>
        <w:t>sonal Administrativo y Técnico) señora Silvia Raquel Sega-/</w:t>
        <w:br/>
        <w:t>marchi de Occofer de la Secretaría Electoral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.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