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3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1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 xml:space="preserve"> mente la adquisición de los tomos 72 al 75 y la ¡suscrip-</w:t>
        <w:br/>
        <w:t>ción -a partir del año 1980 y hasta el año 1991- a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"Jurisprudencia Penal de Buenos Aires, con destino</w:t>
        <w:br/>
        <w:t>a la Defensor</w:t>
      </w:r>
      <w:r>
        <w:rPr>
          <w:rFonts w:eastAsia="Arial" w:ascii="Arial" w:hAnsi="Arial"/>
          <w:color w:val="auto"/>
          <w:sz w:val="20"/>
          <w:lang w:val="es-ES_tradnl"/>
        </w:rPr>
        <w:t>ía en lo Criminal y Correccional n° 12 y al</w:t>
        <w:br/>
        <w:t>Juzgado Federal de Primera Instancia de Zapala, respecti-</w:t>
        <w:br/>
        <w:t>vamente; y teniendo en cuenta la conformidad prestada a</w:t>
        <w:br/>
        <w:t xml:space="preserve">fs. 26 por el señor Director General de Bibliotecas, lo </w:t>
        <w:br/>
        <w:t>previsto por el art. 56, inc. 3°, apart.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conforme a su presupuesto obran-</w:t>
        <w:br/>
        <w:t>te a fs. 6 y 24 y por el importe total de AUSTRALES</w:t>
        <w:br/>
        <w:t>QUINCE MILLONES SETECIENTOS VEINTISÉIS MIL ($A</w:t>
        <w:br/>
        <w:t>15.726.000.-), neto (pago anticipado según decreto</w:t>
        <w:br/>
        <w:t>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 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nse las actuaciones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