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3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 S-235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a fs. 3643 de la causa n°938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a "BULETTI, Roberto I. y otros s/inf. arts. 80 incs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y 7o y 170 del Código Penal", de trámite por ante el Juzga</w:t>
        <w:br/>
        <w:t>do Nacional de Primera Instancia en lo Criminal y Corrección</w:t>
        <w:br/>
        <w:t>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 el señor Defensor Oficial se excusó de inter-</w:t>
        <w:br/>
        <w:t>venir en la asistencia letrada del señor Carlos Lorenzatti</w:t>
        <w:br/>
        <w:t>(ver copia autenticada de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cu-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-</w:t>
        <w:br/>
        <w:t>tes ante la Corte Suprem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</w:t>
      </w:r>
      <w:r>
        <w:rPr>
          <w:rFonts w:ascii="Courier New" w:hAnsi="Courier New"/>
          <w:color w:val="auto"/>
          <w:sz w:val="20"/>
          <w:lang w:val="es-ES"/>
        </w:rPr>
        <w:t xml:space="preserve"> a Hugo J. Martin Vale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lberto lavares, para intervenir</w:t>
        <w:br/>
        <w:t>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,</w:t>
        <w:br/>
        <w:t>en la defensa del señor Carlos Lorenza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