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18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con la firma "TAB Transportadora de Caudales</w:t>
        <w:br/>
        <w:t>S.A." el servicio de transporte de caudales con destino</w:t>
        <w:br/>
        <w:t>a nuevos edificios recientemente habilitados para diver-</w:t>
        <w:br/>
        <w:t>sos tribunales y organismos judiciales cuyo detalle se</w:t>
        <w:br/>
        <w:t>consigna a fs. 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citada es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taria del mencionado servicio por el período com-</w:t>
        <w:br/>
        <w:t>prendido entre 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de 1994 y el 31 de diciem-</w:t>
        <w:br/>
        <w:t>bre de 1995 (Confr. Orden de Compra nº 79/94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6/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es circunstancias y tenien-</w:t>
        <w:br/>
        <w:t>do en cuenta la urgencia que media y lo expuesto a fs.</w:t>
        <w:br/>
        <w:t>30 por la Subsecretaría de Administración, corresponde</w:t>
        <w:br/>
        <w:t>amparar el procedimiento en lo previsto por el Artículo</w:t>
        <w:br/>
        <w:t>56, Inciso 3º, Apartado d) de la Ley de Contabilidad y</w:t>
        <w:br/>
        <w:t>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TAB Transportadora de Caudades S.A." -conforme a</w:t>
        <w:br/>
        <w:t>la norma legal citada» el servicio señalado precedente-</w:t>
        <w:br/>
        <w:t>mente, por el período comprendido entre 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</w:t>
        <w:br/>
        <w:t>de 1994 y el 31 de diciembre de 1995, de acuerdo a su</w:t>
        <w:br/>
        <w:t>presupuesto obrante a fs. 25 y por la suma total de PE-</w:t>
        <w:br/>
        <w:t>SOS VEINTICUATRO MIL QUINIENTOS SETENTA ($ 24.57 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1.340-- a la Cuenta "Transporte" 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97-3-5-1-00000-1-1.1) del Presupuesto Gene-</w:t>
        <w:br/>
        <w:t>ral de Gastos para el Ejercicio Financiero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3.230.-  a  la Cuenta  "Transporte" 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3-5-1-00000-1-1.1) del Presupuesto Gene-</w:t>
        <w:br/>
        <w:t>ral de Gastos para el 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 EXPEDIENTE Nº 181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