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336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9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C.4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</w:t>
      </w:r>
      <w:r>
        <w:rPr>
          <w:rFonts w:ascii="Arial" w:hAnsi="Arial"/>
          <w:sz w:val="20"/>
          <w:lang w:val="es-ES_tradnl"/>
        </w:rPr>
        <w:t xml:space="preserve"> de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-</w:t>
        <w:br/>
        <w:t>cionadas con la ejecución de los trabajos de renovación</w:t>
        <w:br/>
        <w:t>de las instalaciones sanitarias -Primera etapa- en el</w:t>
        <w:br/>
        <w:t>subsuelo del Palacio de Justicia, sito en Talcahuano 550</w:t>
        <w:br/>
        <w:t>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95 del 18 de fe-</w:t>
        <w:br/>
        <w:t>brero ppdo. (confr. fs. 752) se aprobó el Pliego de Ba-</w:t>
        <w:br/>
        <w:t>ses y Condiciones respectivo, el que establece disposi-</w:t>
        <w:br/>
        <w:t>ciones contractuales inaplicables por contravenir lo dis-</w:t>
        <w:br/>
        <w:t>puesto en la ley 23.92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ende, procede adecuar la docu-</w:t>
        <w:br/>
        <w:t>mentación licitaria citada a las normas del texto legal</w:t>
        <w:br/>
        <w:t>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Disponer la modificación de la Reso-</w:t>
        <w:br/>
        <w:t>lución N° 95/91, en conformidad con las notas aclarato-</w:t>
        <w:br/>
        <w:t>rias números 1 y 2 obrantes a fs. 762/963,</w:t>
      </w:r>
      <w:r>
        <w:rPr>
          <w:rFonts w:ascii="Arial" w:hAnsi="Arial"/>
          <w:sz w:val="20"/>
        </w:rPr>
        <w:t xml:space="preserve"> que</w:t>
      </w:r>
      <w:r>
        <w:rPr>
          <w:rFonts w:ascii="Arial" w:hAnsi="Arial"/>
          <w:sz w:val="20"/>
          <w:lang w:val="es-ES_tradnl"/>
        </w:rPr>
        <w:t xml:space="preserve"> se aprue-</w:t>
        <w:br/>
        <w:t>ban e integran la documentación licitaria aprobada por</w:t>
        <w:br/>
        <w:t>el acto administrativo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gístrese, hágase saber a la</w:t>
        <w:br/>
        <w:t>Prosecretaría de Arquitectura y remítanse las actu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a la Subsecretaría de Administración, a sus efectos,</w:t>
        <w:br/>
        <w:t>previa intervención del Registro de Inmuebles Jud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 ACLARATORIA 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razón de lo dispuesto por los artículos</w:t>
        <w:br/>
        <w:t>7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árrafos segundo y tercero, y 10° de la Ley n° 23.928,</w:t>
        <w:br/>
        <w:t>son inaplicables todas las clausulas del pliego que se</w:t>
        <w:br/>
        <w:t>refieran a normas legales o reglamentarias que establezcan</w:t>
        <w:br/>
        <w:t>la actualización monetaria y/o el reconocimiento de variacio-</w:t>
        <w:br/>
        <w:t>nes de costos, así como las que regulan sobre aspectos</w:t>
        <w:br/>
        <w:t>atinentes a regímenes derogad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 ACLARATORIA  n°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n admisibles las ofertas formuladas en</w:t>
        <w:br/>
        <w:t>australes o en dólares de los Estados Unidos de Amé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lusivamente. El pago será en la misma moneda que la coti-</w:t>
        <w:br/>
        <w:t>zada, debiendo el proponente en todo caso presentar su presu-</w:t>
        <w:br/>
        <w:t>puesto detallado, conforme con los cómputos del presupuesto</w:t>
        <w:br/>
        <w:t>oficial, determinando el precio de los ítems que lo componen</w:t>
        <w:br/>
        <w:t>en la moneda de cot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A  los efectos de la comparación de las ofer-</w:t>
        <w:br/>
        <w:t>tas en distinta moneda durante el procedimiento de selección</w:t>
        <w:br/>
        <w:t>del contratista, regirá la convertibilidad del austral en la</w:t>
        <w:br/>
        <w:t>relación con el dólar estadounidense establecida por el art.</w:t>
        <w:br/>
        <w:t>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23.92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5</Characters>
  <CharactersWithSpaces>18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Victor Pagnone</dc:creator>
  <dc:description/>
  <dc:language>en-US</dc:language>
  <cp:lastModifiedBy/>
  <dcterms:modified xsi:type="dcterms:W3CDTF">2007-03-22T13:48:00Z</dcterms:modified>
  <cp:revision>3</cp:revision>
  <dc:subject/>
  <dc:title>RESOLUCIÓN                                    EXPEDIENTE N°336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