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49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a la renuncia presen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, con efectos a partir del 1</w:t>
      </w:r>
      <w:r>
        <w:rPr>
          <w:rFonts w:ascii="Times New Roman" w:hAnsi="Times New Roman"/>
          <w:color w:val="auto"/>
          <w:sz w:val="20"/>
          <w:lang w:val="en-US"/>
        </w:rPr>
        <w:t>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enero de 1996, la renuncia presentada por la Ayudante de</w:t>
        <w:br/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a Iris Blanco</w:t>
        <w:br/>
        <w:t>de Oviedo (Resolución N° 1864/91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