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6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8/98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(Córdoba/Bell Ville, ida y vuelta) formulado en estos</w:t>
        <w:br/>
        <w:t>actuados por el Sr. Presidente de la Excma. Cámara Federal de Apelaciones de</w:t>
        <w:br/>
        <w:t>Córdoba, Dr. Gustavo Becerra Ferrer, a favor del Prosecretario Administrativo,</w:t>
        <w:br/>
        <w:t>Ing. Roberto Montañana; con motivo de haberse trasladado a la ciudad de Bell</w:t>
        <w:br/>
        <w:t>Ville el 24 de abril para presentar el nuevo proyecto del edificio sede del</w:t>
        <w:br/>
        <w:t>Juzgado de ese asiento; y teniendo en cuenta las atribuciones conferidas a esta</w:t>
        <w:br/>
        <w:t>Administración General medíante Resolución CSJN N° 2333/96, autorizase a</w:t>
        <w:br/>
        <w:t>la Dirección de Administración Financiera a dar trámite favorable a la presente</w:t>
        <w:br/>
        <w:t>solicitud de acuerdo a las normas en vi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