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6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82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44/99, hasta el</w:t>
        <w:br/>
        <w:t>30 de noviembre del corriente año, referente a la contratación del señor Mauricio Alberto</w:t>
        <w:br/>
        <w:t>PALIZA RODRIGUEZ, con una categoría presupuestaria equivalente al cargo de oficial</w:t>
        <w:br/>
        <w:t>mayor, para desempeñarse 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