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13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1830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18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lo dis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Considerando </w:t>
      </w:r>
      <w:r>
        <w:rPr>
          <w:sz w:val="20"/>
        </w:rPr>
        <w:t xml:space="preserve">III </w:t>
      </w:r>
      <w:r>
        <w:rPr>
          <w:sz w:val="20"/>
          <w:lang w:val="es-ES_tradnl"/>
        </w:rPr>
        <w:t>de la Resolución N°154/96 y haciendo lu-</w:t>
        <w:br/>
        <w:t>gar a la excepción prevista en el punto 3o de la Resolución</w:t>
        <w:br/>
        <w:t>N°34/96;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Cámara Nacional Electo-</w:t>
        <w:br/>
        <w:t>ral a designar a la señora Analía Verónica Seco con una cate-</w:t>
        <w:br/>
        <w:t>goría presupuestaria equivalente al cargo de auxiliar de ser-</w:t>
        <w:br/>
        <w:t>vicio, en reemplazo del señor Juan Domingo Vázquez que fue</w:t>
        <w:br/>
        <w:t>promovido para desempeñarse en la Secretaría Electoral de Ca-</w:t>
        <w:br/>
        <w:t>tamar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8307</w:t>
      </w:r>
      <w:r>
        <w:rPr>
          <w:sz w:val="20"/>
        </w:rPr>
        <w:t>|</w:t>
      </w:r>
      <w:r>
        <w:rPr>
          <w:sz w:val="20"/>
          <w:lang w:val="es-ES_tradnl"/>
        </w:rPr>
        <w:t>97/SSJ/PERSONAL/1997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33</Characters>
  <CharactersWithSpaces>5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10:00Z</dcterms:created>
  <dc:creator>Victor Pagnone</dc:creator>
  <dc:description/>
  <dc:language>en-US</dc:language>
  <cp:lastModifiedBy/>
  <dcterms:modified xsi:type="dcterms:W3CDTF">2006-08-09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