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0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liquidar las horas extras que realizarán</w:t>
        <w:br/>
        <w:t>cuatro (4) agentes de la Corte Suprema de Justicia de la Nación</w:t>
        <w:br/>
        <w:t>con categoría presupuestaria de ayudante, a razón de 3 horas</w:t>
        <w:br/>
        <w:t>diarias en días hábiles -a partir del día de la fecha y hasta el</w:t>
        <w:br/>
        <w:t>31 de diciembre de 1997- para desempeñarse en la Secretaría</w:t>
        <w:br/>
        <w:t>Judicial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7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