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8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noviembre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prorrogar -hasta el 31 de mayo de 1997- los</w:t>
        <w:br/>
        <w:t>alcances de la Resolución N° 373/96 referente a la contratación</w:t>
        <w:br/>
        <w:t>de 2 agentes cuyos nombres y categorías a continuación se deta-</w:t>
        <w:br/>
        <w:t>llan, para desempeñarse en el Juzgado Federal N° 1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AIKIL, Isabel Alejandra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ERMOSILLA, Lorenza                      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 del Poder Judicial de la 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998|90/SSJ/PERSONAL/1996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