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3/84 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58/84 //</w:t>
        <w:br/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del registro de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que se solicita autorización para contratar la ad-</w:t>
        <w:br/>
        <w:t>quisición de diez mil doscientos (10.200 )resmas -de 500 /</w:t>
        <w:br/>
        <w:t>hojas cada una- de papel para fotocopiadoras destinadas //</w:t>
        <w:br/>
        <w:t>a tribunales y organismos del Poder Judicial de la Nación;</w:t>
        <w:br/>
        <w:t>y teniendo en cuenta lo establecido en el Artículo 55 de la</w:t>
        <w:br/>
        <w:t>Ley de Contabilidad y sus decretos reglamentarios y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vocar la Licitación pertinente, a los fines señalados pre-</w:t>
        <w:br/>
        <w:t>cedentemente y conforme al pliego y cláusulas particulares</w:t>
        <w:br/>
        <w:t>obrantes a fs. 9/10, con excepción de la correspondiente</w:t>
        <w:br/>
        <w:t>a que "las firmas deberán indicar la marca ofrecida o en /</w:t>
        <w:br/>
        <w:t>caso contrario no será considerada la oferta", la cual no</w:t>
        <w:br/>
        <w:t>deberá ser insertada en el presente pliego, hasta tanto el</w:t>
        <w:br/>
        <w:t>Tribunal se expida -con carácter general- respecto de su /</w:t>
        <w:br/>
        <w:t>vali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sente gasto -que asciende a la suma</w:t>
        <w:br/>
        <w:t>aproximada de PESOS ARGENTINOS: NOVENTA Y SIETE MILLONES /</w:t>
        <w:br/>
        <w:t>TRESCIENTOS CINCUENTA MIL ($a. 97.350.000.—-)- deberá afec-</w:t>
        <w:br/>
        <w:t>tarse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oportunidad de aprobarse la distribu- //</w:t>
        <w:br/>
        <w:t>ción de los créditos d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Nacional para el corriente año, se procederá a con</w:t>
        <w:br/>
        <w:t>feccionar el Libramiento de Contabilización pertinente a /</w:t>
        <w:br/>
        <w:t>fin de restituir a la Cuenta citada precedentemente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2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