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2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368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</w:t>
      </w:r>
      <w:r>
        <w:rPr>
          <w:rFonts w:ascii="Courier New" w:hAnsi="Courier New"/>
          <w:sz w:val="20"/>
        </w:rPr>
        <w:t xml:space="preserve"> abril </w:t>
      </w:r>
      <w:r>
        <w:rPr>
          <w:rFonts w:ascii="Courier New" w:hAnsi="Courier New"/>
          <w:sz w:val="20"/>
          <w:lang w:val="es-ES_tradnl"/>
        </w:rPr>
        <w:t>de 1993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prorrogar los alcances de la resolución N°</w:t>
        <w:br/>
        <w:t>1931/92 hasta el 31 de mayo de 1993, referente a la contrata-</w:t>
        <w:br/>
        <w:t>ción de la arquitecta Mónica Miriam Chenlo con una categoría</w:t>
        <w:br/>
        <w:t>presupuestaria equivalente al cargo de Jefe de Departamento,</w:t>
        <w:br/>
        <w:t>para desempeñarse en la obra de ampliación del Juzgado Fede-</w:t>
        <w:br/>
        <w:t>ral de Ushua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n punto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a la cuenta "personal no permanente"</w:t>
        <w:br/>
        <w:t>para el ejercicio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65</Characters>
  <CharactersWithSpaces>5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24:00Z</dcterms:created>
  <dc:creator>Victor Pagnone</dc:creator>
  <dc:description/>
  <dc:language>en-US</dc:language>
  <cp:lastModifiedBy/>
  <dcterms:modified xsi:type="dcterms:W3CDTF">2006-08-1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