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 32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2202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8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</w:t>
      </w:r>
      <w:r>
        <w:rPr>
          <w:rFonts w:ascii="Courier New" w:hAnsi="Courier New"/>
          <w:color w:val="auto"/>
          <w:sz w:val="20"/>
          <w:lang w:val="es-AR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os efectos de lograr la provisión de ú—</w:t>
        <w:br/>
        <w:t>tiles de escritorio con destino a la Administración y al</w:t>
        <w:br/>
        <w:t>Departamento de Anatomahistopatologia pertenecientes a</w:t>
        <w:br/>
        <w:t>la Morgue Judicial; y teniendo en cuenta lo establecido</w:t>
        <w:br/>
        <w:t>en el artículo 56, inciso 3°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a, cláusulas particulares</w:t>
        <w:br/>
        <w:t>y anexas obrantes a fs. 16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si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UN MIL CINCUENTA Y UNO CON</w:t>
        <w:br/>
        <w:t>SETENTA CENTAVOS ($ 1.051,70.-) a la Cuenta: "UT. ESCRI-</w:t>
        <w:br/>
        <w:t>TORIO, OFIC. Y ENSE</w:t>
      </w:r>
      <w:r>
        <w:rPr>
          <w:rFonts w:eastAsia="Courier New" w:ascii="Courier New" w:hAnsi="Courier New"/>
          <w:color w:val="auto"/>
          <w:sz w:val="20"/>
          <w:lang w:val="es-ES_tradnl"/>
        </w:rPr>
        <w:t>ÑANZA" (05-01-00-00-01-0002-2-9-2-</w:t>
        <w:br/>
        <w:t>-00000-1-1-3) del Presupuesto General de Gastas para el</w:t>
        <w:br/>
        <w:t>Ejercicio Financiero 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 y devuélv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