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12/90                  EXP. N°215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uxiliar principal de 6a.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riminal de Senten-</w:t>
        <w:br/>
        <w:t>cia Letra "X"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cela Lucía Pettis solicita, licen-</w:t>
        <w:br/>
        <w:t>cia sin goce de sueldo con motivo de su designación como "ase-</w:t>
        <w:br/>
        <w:t>sor" en el Gabinete del señor Subsecretario de Trabajo y Segu-</w:t>
        <w:br/>
        <w:t>ridad Social (ver fs. 3)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Que    el    art.    11    del   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mite la conc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icencias extraordinarias sin goce de</w:t>
        <w:br/>
        <w:t>sueldo a los agentes del Poder Judicial, en supuestos no pre-</w:t>
        <w:br/>
        <w:t>vistos por el régimen vigente (acordada 34/7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licencia peticionada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ene por objeto prestar colab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Ministerio de</w:t>
        <w:br/>
        <w:t>Trabajo y Seguridad Social- permite, a criterio de este Tribu-</w:t>
        <w:br/>
        <w:t>nal, su otorgamiento, máxime cuando el presidente de la cámara</w:t>
        <w:br/>
        <w:t>dio su conformidad a fs. 7.</w:t>
        <w:br/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auxiliar princip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a. del Juzgado Nacional de Primera Instancia en lo Criminal</w:t>
        <w:br/>
        <w:t xml:space="preserve">de Sentencia Letra </w:t>
      </w:r>
      <w:r>
        <w:rPr>
          <w:rFonts w:ascii="Times New Roman" w:hAnsi="Times New Roman"/>
          <w:color w:val="auto"/>
          <w:sz w:val="20"/>
          <w:lang w:val="en-US"/>
        </w:rPr>
        <w:t xml:space="preserve">"X" </w:t>
      </w: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cela Lucía Pettis, licencia</w:t>
        <w:br/>
        <w:t>sin goce de sueldo a partir del día de la fecha, por el térmi-</w:t>
        <w:br/>
        <w:t>no de dos años 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