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escribiente auxiliar del Tribunal Oral en lo Criminal N° 17, doctor Juan Pablo CAPALB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