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9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003/85</w:t>
        <w:br/>
        <w:t>-Cd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.964/85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-</w:t>
        <w:br/>
        <w:t>nistración) , por el que se solicita autorización para</w:t>
        <w:br/>
        <w:t>contratar la adquisición de diversos elementos de /</w:t>
        <w:br/>
        <w:t>electricidad con destino a distintos Tribunales y Or-</w:t>
        <w:br/>
        <w:t>ganismos del Poder Judicial de la Nación; y teniendo</w:t>
        <w:br/>
        <w:t>en cuenta lo previsto por el art. 55 de la Ley de /</w:t>
        <w:br/>
        <w:t>Contabilidad y sus decretos reglamentarios y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convocar la licitación pertinente, a los fines seña-</w:t>
        <w:br/>
        <w:t>lados precedentemente y conforme al pliego y cláusu-</w:t>
        <w:br/>
        <w:t>las particulares obrantes a fs. 55/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1 importe aproximado que asciende a la</w:t>
        <w:br/>
        <w:t>suma de AUSTRALES NUEVE MIL TRESCIENTOS CINCUENTA /</w:t>
        <w:br/>
        <w:t>($A 9.350,-), destinado a atender el gasto emergente</w:t>
        <w:br/>
        <w:t>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180.— a la Cuenta:"Otros bienes de consumo"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,</w:t>
        <w:br/>
        <w:t>$A 1.767.— a la Cuenta:"Otros bienes de consumo"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25),</w:t>
        <w:br/>
        <w:t>$A  239,00 a la Cuenta: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,</w:t>
        <w:br/>
        <w:t>$A  120,00 a la Cuenta: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1,00 a la Cuenta: 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3,00 a la Cuenta: "Metales comuna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3-1-12-1210-210) del Pre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9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