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22/97                                                          EXPEDIENTE N° 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0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-</w:t>
        <w:br/>
        <w:t>tración Financiera a prorrogar los alcances de la Resolución N°</w:t>
        <w:br/>
        <w:t>2292/96, hasta el 30 de noviembre de 1997, referente a la contra-</w:t>
        <w:br/>
        <w:t>tación del señor Sebastián Miguel GOMEZ DEL JUNCO con una categ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auxiliar para</w:t>
        <w:br/>
        <w:t>desempeñarse en la Subdirección General de Fiscalización de</w:t>
        <w:br/>
        <w:t>Re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646|94/SSJ/PE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