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1714/8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</w:t>
      </w:r>
      <w:r>
        <w:rPr>
          <w:rFonts w:eastAsia="Courier New" w:ascii="Courier New" w:hAnsi="Courier New"/>
          <w:color w:val="auto"/>
          <w:sz w:val="20"/>
          <w:lang w:val="es-ES_tradnl"/>
        </w:rPr>
        <w:t>141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</w:t>
      </w:r>
      <w:r>
        <w:rPr>
          <w:rFonts w:ascii="Courier New" w:hAnsi="Courier New"/>
          <w:color w:val="auto"/>
          <w:sz w:val="20"/>
          <w:lang w:val="es-ES_tradnl"/>
        </w:rPr>
        <w:t>de diciembre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07/82</w:t>
        <w:br/>
        <w:t>del registro del Departamento de Compras, por el que so-</w:t>
        <w:br/>
        <w:t>licita autorización para convocar "in situ" una licita-</w:t>
        <w:br/>
        <w:t>ción con el objeto de efectuar el servicio de mantenimien-</w:t>
        <w:br/>
        <w:t>to y reparación de los equipos acondicionadores de aire</w:t>
        <w:br/>
        <w:t>instalados en el Juzgado Federal de 1ra. Instancia de San</w:t>
        <w:br/>
        <w:t xml:space="preserve">Juan, durante el período comprendido entre el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bre-</w:t>
        <w:br/>
        <w:t>ro y el 30 de abril de 1983, de conformidad con lo estable-</w:t>
        <w:br/>
        <w:t xml:space="preserve">cido en el Artículo 56, Inciso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-</w:t>
        <w:br/>
        <w:t>dad y teniendo en cuenta lo dispuesto por Acordada Nº 4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</w:t>
        <w:br/>
        <w:t>a convocar "in situ" la licitación pertinente, conforme</w:t>
        <w:br/>
        <w:t>al pliego y cláusulas particulares obrantes a fs. 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31 importe aproximado que asciende a</w:t>
        <w:br/>
        <w:t>la suma de PESOS: NUEVE MILLONES ($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9.000.000.</w:t>
      </w:r>
      <w:r>
        <w:rPr>
          <w:rFonts w:eastAsia="Courier New" w:ascii="Courier New" w:hAnsi="Courier New"/>
          <w:color w:val="auto"/>
          <w:sz w:val="20"/>
          <w:lang w:val="es-ES_tradnl"/>
        </w:rPr>
        <w:t>—), desti-</w:t>
        <w:br/>
        <w:t>nado a atender el gasto emergente de la licitación que se</w:t>
        <w:br/>
        <w:t>autoriza, deberá imputarse a la Cuenta "Honorarios y Re-</w:t>
        <w:br/>
        <w:t>tribuciones a Terceros" (l-05-002-l-12-1220-230) del Pre-</w:t>
        <w:br/>
        <w:t>supuesto General de Gastos para el Sjercicio Financiero</w:t>
        <w:br/>
        <w:t>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l citado De-</w:t>
        <w:br/>
        <w:t>partamento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