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1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noviembre de 1996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 486/96 y 637/96, hasta el 31 de mayo de 1997,</w:t>
        <w:br/>
        <w:t>referente a las contrataciones de los agentes que a continua-</w:t>
        <w:br/>
        <w:t>ción se detallan para desempeñarse en el Archivo General del</w:t>
        <w:br/>
        <w:t>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Isla, Luis María</w:t>
        <w:br/>
        <w:t>MEDIO OFICIAL:</w:t>
        <w:br/>
        <w:t>Bisutti, Juan Alejandro</w:t>
        <w:br/>
        <w:t>AYUDANTE:</w:t>
        <w:br/>
        <w:t>Arolfo, Sergio</w:t>
        <w:br/>
        <w:t>Brescia, Víctor</w:t>
        <w:br/>
        <w:t>Cardozo, Jorge</w:t>
        <w:br/>
        <w:t>Castagnera, Hugo</w:t>
        <w:br/>
        <w:t>Decili, Gerardo</w:t>
        <w:br/>
        <w:t>Di Falco, Orlando</w:t>
        <w:br/>
        <w:t>Estevez, Joaquín</w:t>
        <w:br/>
        <w:t>Florio, Horacio</w:t>
        <w:br/>
        <w:t>González, Juan Ramón</w:t>
        <w:br/>
        <w:t>Grima, Carlos</w:t>
        <w:br/>
        <w:t>Maturan, Clemente</w:t>
        <w:br/>
        <w:t>Maza, José Miguel</w:t>
        <w:br/>
        <w:t>Maza Ferreras, Javier</w:t>
        <w:br/>
        <w:t>Parrilla, Juan Carlos</w:t>
        <w:br/>
        <w:t>Pozzolo, Conrado</w:t>
        <w:br/>
        <w:t>Rodríguez, Juan Alberto</w:t>
        <w:br/>
        <w:t>Segovia, Marcelo</w:t>
        <w:br/>
        <w:t>Severino, Miguel</w:t>
        <w:br/>
        <w:t>Sosa, Mario</w:t>
        <w:br/>
        <w:t>Strajilevich, Héctor</w:t>
        <w:br/>
        <w:t>Toniatti, José</w:t>
        <w:br/>
        <w:t>Villanueva Aguera, To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|93/SSJ/PERSONAL/1996 (ctrl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para 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0|93/SSJ/PERSONAL/1996 (ctrl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1</Characters>
  <CharactersWithSpaces>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 Nº 239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