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55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02 de julio de 1998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a fs. 112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ra Nacional de Apelacion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iminal y Correc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, 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ju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os alcances de la Resolución N° 811/98</w:t>
        <w:br/>
        <w:t>-dictada el 27 de abril ppdo.- en el sentido que, en lugar</w:t>
        <w:br/>
        <w:t>del señor Ovidio Pogonza que renunció, se contrate al doctor</w:t>
        <w:br/>
        <w:t>Edmundo RABBIONE, con una categoría presupuestaria equivalen-</w:t>
        <w:br/>
        <w:t>te al cargo de prosecretario administrativo, para desempeñar-</w:t>
        <w:br/>
        <w:t>se en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 de fs. 110 que será agregada a las pre-</w:t>
        <w:br/>
        <w:t>sentes actuaciones, desglósese el original para ser remitido</w:t>
        <w:br/>
        <w:t>a la Dirección de Administración Financiera a los fines per-</w:t>
        <w:br/>
        <w:t>tinentes. Cumplido,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091|93/SSJ/PERSONAL/1998 {ctrl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