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1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8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2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Italia n° 90 de la ciudad de Zapala (Pcia. del Neuquén),</w:t>
        <w:br/>
        <w:t>para sede de los Minis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obra la oferta formulada</w:t>
        <w:br/>
        <w:t>por el propietario de dich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/6 se acompañan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stituto Provincial de la Vivienda y Urbanismo de</w:t>
        <w:br/>
        <w:t>Neuquén y del Banco de la Nación Argentina, Sucursal</w:t>
        <w:br/>
        <w:t>Zapala, de los que resulta la equidad del alquiler pre-</w:t>
        <w:br/>
        <w:t>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ocación del referido inmue-</w:t>
        <w:br/>
        <w:t>ble solucionará los problemas de espacio que soportan</w:t>
        <w:br/>
        <w:t>los tribunales federales de Zapala, destacando el titu-</w:t>
        <w:br/>
        <w:t>lar del Juzgado de que se trata, que las características</w:t>
        <w:br/>
        <w:t>del mismo lo hacen adecuado para el destino para el cual</w:t>
        <w:br/>
        <w:t>se lo prete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 y lo informado a fs. 9 por la</w:t>
        <w:br/>
        <w:t>Prosecretaria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titular del Jua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Primera Instancia de Zapala (Neuquén), doctor</w:t>
        <w:br/>
        <w:t>Eugenio Krom, a suscribir -"ad-referendum" del Tribunal-</w:t>
        <w:br/>
        <w:t>un contrato de locación del inmueble de la calle Italia</w:t>
        <w:br/>
        <w:t>n° 90 de dicha ciudad, a partir de su ocupación efecti-</w:t>
        <w:br/>
        <w:t>va, por el término de tres (3) años con opción a tres</w:t>
        <w:br/>
        <w:t>(3) años más y sobre la base de un alquiler mensual de</w:t>
        <w:br/>
        <w:t>PESOS SETECIENTOS (7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 el respectivo contrato, con-</w:t>
        <w:br/>
        <w:t>for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 EXPEDIENTE N° 10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