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    de 1990.-</w:t>
        <w:br/>
        <w:t>Visto    qu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solicita licencia extraordinaria sin goce de sueldo</w:t>
        <w:br/>
        <w:t>por 6 meses a partir del día de la fecha y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   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-   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a partir del dia de la fecha y hasta el 30</w:t>
        <w:br/>
        <w:t>de noviembre de 1990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Rita Fernández del</w:t>
        <w:br/>
        <w:t>Juzgado Nacional de Primera Instancia del Trabajo N° 44.-</w:t>
        <w:br/>
        <w:t>(Acordada N° 41/90 -art.34 R.L.J.N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</w:t>
        <w:br/>
        <w:t>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