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6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chivo General del Poder Judicial ha</w:t>
        <w:br/>
        <w:t>maniestado 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, recibos,</w:t>
        <w:br/>
        <w:t>fichas y otros tipos de impre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fectu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</w:t>
        <w:br/>
        <w:t>fondos que permiten afrontar el presente gasto (Confr. fs. 1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 con destino al Archivo General</w:t>
        <w:br/>
        <w:t>del Poder Judicial, de acuerdo al pliego, cláusulas particulares y anexos</w:t>
        <w:br/>
        <w:t>obrantes a fs. 96/101 y conforme lo dispuesto por el artículo 56, inciso 3°,</w:t>
        <w:br/>
        <w:t>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ATORCE MIL DOSCIENTOS VEINTE ($ 14.220.-) a la</w:t>
        <w:br/>
        <w:t>cuenta el Presupuesto General de Gastos que se estipula a fs. 1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