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1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7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  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Defen-</w:t>
        <w:br/>
        <w:t>soría Federal de Rosario y teniendo en cuenta las razones</w:t>
        <w:br/>
        <w:t>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la prórroga de designación</w:t>
        <w:br/>
        <w:t>durante el período comprendido entre el 25 de marzo y el</w:t>
        <w:br/>
        <w:t>19 de septiembre próximo, de un Auxiliar de Séptima (Per-</w:t>
        <w:br/>
        <w:t>sonal Administrativo y Técnico) en calidad de "Suplente"</w:t>
        <w:br/>
        <w:t>para dicho Ministerio Públ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a la Partida Pertinente del Presu-</w:t>
        <w:br/>
        <w:t>puesto General de Gastos para el corri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