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26/91 referente a la designación de un agente en calidad</w:t>
        <w:br/>
        <w:t>de suplente con una categoría presupuestaria equivalente al</w:t>
        <w:br/>
        <w:t>cargo de auxiliar principal de 7a- (personal de servicio)</w:t>
        <w:br/>
        <w:t>hasta el 6 de diciembre del presente año para desempeñarse en</w:t>
        <w:br/>
        <w:t>la Fiscalía ante la Cámara Nacional de Apelaciones en lo Crimi-</w:t>
        <w:br/>
        <w:t>nal y Correccional Federal N° 6 en reemplazo del señor</w:t>
        <w:br/>
        <w:t>Servando Roberto Godoy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fermedad (art. 23 R.L.J.N.)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 .</w:t>
        <w:br/>
        <w:t xml:space="preserve">miento, archívese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