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524/83         EXPTES. Nos.32 y 3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En ejercicio de las facultades establec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en el art. 13 del decreto-ley 1285/58 (Ley 14.467)</w:t>
        <w:br/>
        <w:t>y Reglamento para la Justicia Nacional (Acordada del 3</w:t>
        <w:br/>
        <w:t>de marzo de 1958) efectúase la siguiente promoción en</w:t>
        <w:br/>
        <w:t>la dotación de personal administrativo y técnico de las</w:t>
        <w:br/>
        <w:t>oficinas de Mandamientos y de Notificaciones para la Jus-</w:t>
        <w:br/>
        <w:t>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Oficial de Justicia) en /</w:t>
        <w:br/>
        <w:t>reemplazo de Mario Rómulo Noya que renuncio al actual Ofi-</w:t>
        <w:br/>
        <w:t>cial Superior de 3ra. (Ofi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sticia), señor Fran-</w:t>
        <w:br/>
        <w:t>cisco _Anacleto</w:t>
      </w:r>
      <w:r>
        <w:rPr>
          <w:rFonts w:ascii="Courier New" w:hAnsi="Courier New"/>
          <w:sz w:val="20"/>
        </w:rPr>
        <w:t xml:space="preserve"> RESTA P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 (Oficial de Justicia) en reem-</w:t>
        <w:br/>
        <w:t>plazo del anterior al actual Auxiliar Superior de 3ra.(No</w:t>
        <w:br/>
        <w:t>tificador), señor Carmelo Angel POLICICCH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4bis/83        EXPTE. E-97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o el expediente E-97/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os obrados de enjuiciamiento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ron a raíz de las manifestaciones que el detenido Fermín</w:t>
        <w:br/>
        <w:t>Rivera formuló ante la Fiscalía Federal de Rawson contra el se-</w:t>
        <w:br/>
        <w:t>ñor Juez Federal de Bell Ville, doctor Eudoro Vázquez Cuestas.</w:t>
        <w:br/>
        <w:t>Requeridos los informes del caso a) magistrado cuestionado, és-</w:t>
        <w:br/>
        <w:t>te los produjo en tiempo oportuno, recibiéndose posteriormente</w:t>
        <w:br/>
        <w:t>actuaciones del Juzgado Fe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Córdoba donde al decla-</w:t>
        <w:br/>
        <w:t>rar testimonialmente y bajo juramento, el presentante rectifi-</w:t>
        <w:br/>
        <w:t>có sus dichos anteriores en los que, refirió, se habían verti-</w:t>
        <w:br/>
        <w:t>do una serie de inexactitudes. Finalmente, esta Corte escuchó</w:t>
        <w:br/>
        <w:t>a Fermín Rivera, quien aclaró no haber formulado jamas imputa-</w:t>
        <w:br/>
        <w:t>ciones al doctor Vázquez Cuestas, cuyo obrar, a su juicio, fue</w:t>
        <w:br/>
        <w:t>cor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falta de denuncia y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z de los informes arrimados por el señor Juez Federal de //</w:t>
        <w:br/>
        <w:t>Bel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lle, que resultan satisfactorios para el Tribunal, no</w:t>
        <w:br/>
        <w:t>se encuentran elementos que permitan disponer de oficio la for-</w:t>
        <w:br/>
        <w:t>mación de causa (artículo 21 de la ley 21.374, modificado por</w:t>
        <w:br/>
        <w:t>ley 21.9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sin más trámite estos au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° 1524/83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