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325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sesenta y siete</w:t>
        <w:br/>
        <w:t>con cuarenta y cuatro centavos ($ 1.067,44), en concepto de reintegro de gastos</w:t>
        <w:br/>
        <w:t>por la compra de diversos materiales realizada por la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